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Joseph Chadwic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upation</w:t>
      </w:r>
      <w:r>
        <w:rPr>
          <w:rFonts w:cs="Arial" w:ascii="Arial" w:hAnsi="Arial"/>
          <w:sz w:val="24"/>
          <w:szCs w:val="24"/>
        </w:rPr>
        <w:t xml:space="preserve">: </w:t>
        <w:tab/>
        <w:t>Hatt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Oldha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</w:t>
        <w:tab/>
        <w:tab/>
        <w:tab/>
        <w:t>27 September 181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Lees Inquest 87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89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Witness to the post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mortem examination of John Lees </w:t>
        <w:tab/>
        <w:tab/>
        <w:tab/>
        <w:t>performed by Dr Cox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e by</w:t>
      </w:r>
      <w:r>
        <w:rPr>
          <w:rFonts w:cs="Arial" w:ascii="Arial" w:hAnsi="Arial"/>
          <w:sz w:val="24"/>
          <w:szCs w:val="24"/>
        </w:rPr>
        <w:t>:</w:t>
        <w:tab/>
        <w:tab/>
        <w:t>C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CHADWICK, a Constable, called in, sworn, and examined by the CORONER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A Juror—</w:t>
      </w:r>
      <w:r>
        <w:rPr>
          <w:rFonts w:cs="Arial" w:ascii="Arial" w:hAnsi="Arial"/>
          <w:i/>
          <w:sz w:val="22"/>
        </w:rPr>
        <w:t>(Addressing the Coroner)—</w:t>
      </w:r>
      <w:r>
        <w:rPr>
          <w:rFonts w:cs="Arial" w:ascii="Arial" w:hAnsi="Arial"/>
          <w:sz w:val="22"/>
        </w:rPr>
        <w:t>Sir, I understood that you ordered no person to be in the room, who was to be examined as a witness; but Mr. Chadwick has been in the Court all day, and you are now going to examine him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roner—He has been attending me, as was his duty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itness examined by the CORONER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What is your business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 am a hatter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Where do you live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At Oldham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Were you present when Mr. Cox opened the body of the deceased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Yes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Was any other person present at that time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Yes, James Cleggs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Tell us what Mr. Cox said, respecting the cause of Mr. Lees' death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Mr. Cox first made a long incision; he wanted to see if he died of a wound in his sid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Mr. Harmer—</w:t>
      </w:r>
      <w:r>
        <w:rPr>
          <w:rFonts w:cs="Arial" w:ascii="Arial" w:hAnsi="Arial"/>
          <w:i/>
          <w:sz w:val="22"/>
        </w:rPr>
        <w:t>(to the Coroner)—</w:t>
      </w:r>
      <w:r>
        <w:rPr>
          <w:rFonts w:cs="Arial" w:ascii="Arial" w:hAnsi="Arial"/>
          <w:sz w:val="22"/>
        </w:rPr>
        <w:t>Surely, Sir, this is not evi</w:t>
        <w:softHyphen/>
        <w:t>dence. Mr. Cox has already told us what he did, and the obser</w:t>
        <w:softHyphen/>
        <w:t>vations he made. Do not let us have the evidence of surgical examinations given by this man, who cannot be so capable to give evidence on the subject as a medical gentleman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roner —I am of opinion that it is evidenc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 xml:space="preserve">Mr. Harmer—What, Sir! is he to be allowed to state even the operations of Mr. Cox's mind? He tells you Mr. Cox opened the body because </w:t>
      </w:r>
      <w:r>
        <w:rPr>
          <w:rFonts w:cs="Arial" w:ascii="Arial" w:hAnsi="Arial"/>
          <w:i/>
          <w:sz w:val="22"/>
        </w:rPr>
        <w:t>he wanted to see something</w:t>
      </w:r>
      <w:r>
        <w:rPr>
          <w:rFonts w:cs="Arial" w:ascii="Arial" w:hAnsi="Arial"/>
          <w:sz w:val="22"/>
        </w:rPr>
        <w:t>: how is it possible he should know Mr. Cox's object?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The Coroner</w:t>
      </w:r>
      <w:r>
        <w:rPr>
          <w:rFonts w:cs="Arial" w:ascii="Arial" w:hAnsi="Arial"/>
          <w:i/>
          <w:sz w:val="22"/>
        </w:rPr>
        <w:t>—(to the Witness)—</w:t>
      </w:r>
      <w:r>
        <w:rPr>
          <w:rFonts w:cs="Arial" w:ascii="Arial" w:hAnsi="Arial"/>
          <w:sz w:val="22"/>
        </w:rPr>
        <w:t>Did Mr. Cox say any thing respecting the deceased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Yes, he said, “I see the cause of his death;" and when James Cleggs asked what it was? he said, it was from injuries he had received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Was that all he said relative to, or as accounting for, the cause of the death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Yes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Did Mr. Cox say any thing concerning the cut on his elbow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He said, that was not the cause of his death; it was the out</w:t>
        <w:softHyphen/>
        <w:t>ward bruises that were the cause of his death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Did he not say, that if blood had been taken from him, he would have recovered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He said, if proper means had been taken, he probably might have recovered; but he could not say that he would have re</w:t>
        <w:softHyphen/>
        <w:t>covered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A Juror</w:t>
      </w:r>
      <w:r>
        <w:rPr>
          <w:rFonts w:cs="Arial" w:ascii="Arial" w:hAnsi="Arial"/>
          <w:i/>
          <w:sz w:val="22"/>
        </w:rPr>
        <w:t>—(to the Witness)—</w:t>
      </w:r>
      <w:r>
        <w:rPr>
          <w:rFonts w:cs="Arial" w:ascii="Arial" w:hAnsi="Arial"/>
          <w:sz w:val="22"/>
        </w:rPr>
        <w:t>Do you recollect any message being sent down to the parents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No, I don't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ed by Mr. HARMER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Do you not recollect a message being sent to the parents after the body had been examined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No, I do not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With whom have you conversed on the subject of the evi</w:t>
        <w:softHyphen/>
        <w:t>dence you were to give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 have not talked to any body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How then was it known what you could prove? Who told you, what you were to come here for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Nobody told me, only one of the Jury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Harmer.—Then I take leave to say, that such Juryman has acted very indiscreetly and improperly; he ought not to converse out of Court with any witness on the subject of his evidence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uror—What I said was in Court, just when the witness entered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Mr. Harmer</w:t>
      </w:r>
      <w:r>
        <w:rPr>
          <w:rFonts w:cs="Arial" w:ascii="Arial" w:hAnsi="Arial"/>
          <w:i/>
          <w:sz w:val="22"/>
        </w:rPr>
        <w:t>—(to the Juror who spoke)—</w:t>
      </w:r>
      <w:r>
        <w:rPr>
          <w:rFonts w:cs="Arial" w:ascii="Arial" w:hAnsi="Arial"/>
          <w:sz w:val="22"/>
        </w:rPr>
        <w:t>Still, Sir, any private communication in Court between a witness and the Jury is impro</w:t>
        <w:softHyphen/>
        <w:t>per. The Court, and every one present, ought to hear what passes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Juror—You might have heard if you would. I spoke loud enough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Harmer—I certainly did not hear; or I should not have presumed to offer an observation on the subject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roner—Well, let us proceed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tion of the Witness resumed by Mr. HARMER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Who employed Mr. Cox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 don't know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How happened it that he came to examine the body? As you were the constable, surely you can tell us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No, I can't. I met my father and Mr. Cox on the road, and my father asked me to go with Mr. Cox to Lees'.</w:t>
        <w:tab/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Then, after Mr. Cox had examined the body of the deceased, he said he had died of the injuries he had received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Yes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And that he could not say that bleeding would have preserved his life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Yes, he could not say whether he would have lived or not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A Juror—(</w:t>
      </w:r>
      <w:r>
        <w:rPr>
          <w:rFonts w:cs="Arial" w:ascii="Arial" w:hAnsi="Arial"/>
          <w:i/>
          <w:sz w:val="22"/>
        </w:rPr>
        <w:t>To the Witness</w:t>
      </w:r>
      <w:r>
        <w:rPr>
          <w:rFonts w:cs="Arial" w:ascii="Arial" w:hAnsi="Arial"/>
          <w:sz w:val="22"/>
        </w:rPr>
        <w:t>)—What impression did the sight of the body leave on your mind as to the cause of his death?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 thought his death was occasioned by pressure, and not from any external bruises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[The Witness withdrew.]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ngs;Arial Unicode MS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ness testimony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6:00Z</dcterms:created>
  <dc:creator>Westhead</dc:creator>
  <dc:description/>
  <cp:keywords/>
  <dc:language>en-US</dc:language>
  <cp:lastModifiedBy>Westhead</cp:lastModifiedBy>
  <dcterms:modified xsi:type="dcterms:W3CDTF">2012-06-01T05:56:00Z</dcterms:modified>
  <cp:revision>2</cp:revision>
  <dc:subject/>
  <dc:title>Name: </dc:title>
</cp:coreProperties>
</file>